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CAO BÁ QUÁT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en-US" w:eastAsia="en-US"/>
              </w:rPr>
              <w:t>ỊCH SỬ - KHỐI LỚP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5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I.Phần trắc nghiệm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Kết quả lớn nhất của cuộc cách mạng Tân Hợi năm 1911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ông nhận quyền bình đẳng và quyền dân chủ của mọi công dâ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ành lập Trung Hoa dân quố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lật đổ triều đại Mãn Thanh, chấm dứt chế độ quân chủ chuyên chế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mở đường cho chủ nghĩa tư bản phát triển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rPr/>
      </w:pPr>
      <w:r>
        <w:rPr>
          <w:b/>
          <w:sz w:val="26"/>
        </w:rPr>
        <w:t xml:space="preserve">Câu 2: </w:t>
      </w:r>
      <w:r>
        <w:rPr>
          <w:sz w:val="26"/>
        </w:rPr>
        <w:t xml:space="preserve"> </w:t>
      </w:r>
      <w:r>
        <w:rPr>
          <w:sz w:val="26"/>
          <w:szCs w:val="28"/>
          <w:lang w:val="pt-BR"/>
        </w:rPr>
        <w:t>Nguyên nhân nào d</w:t>
      </w:r>
      <w:r>
        <w:rPr>
          <w:sz w:val="26"/>
          <w:szCs w:val="28"/>
          <w:lang w:val="vi-VN"/>
        </w:rPr>
        <w:t>ưới đây</w:t>
      </w:r>
      <w:r>
        <w:rPr>
          <w:b/>
          <w:bCs/>
          <w:sz w:val="26"/>
          <w:szCs w:val="28"/>
          <w:lang w:val="vi-VN"/>
        </w:rPr>
        <w:t xml:space="preserve"> không </w:t>
      </w:r>
      <w:r>
        <w:rPr>
          <w:sz w:val="26"/>
          <w:szCs w:val="28"/>
          <w:lang w:val="vi-VN"/>
        </w:rPr>
        <w:t>phải là nguyên nhân thất bại của phong trào đấu tranh chống Pháp ở Lào và Campuchi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vi-VN"/>
        </w:rPr>
        <w:t xml:space="preserve"> Các cuộc khởi nghĩa không nhận được sự ủng hộ của nhân dân</w:t>
      </w:r>
      <w:r>
        <w:rPr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iếu đường lối lãnh đạo đúng đắn và khoa họ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ực dân Pháp còn mạnh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uộc khởi nghĩa nổ ra lẻ tẻ, rời rạc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Điểm giống nhau trong cuộc Duy Tân Mậu Tuất ở Trung Quốc với cải cách Minh Trị ở Nhật Bản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được tiến hành bởi những vị vua anh minh sáng suốt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mong muốn đưa đất nước thoát khỏi tình trạng phong kiến lạc hậu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được sự ủng hộ của đông đảo quần chúng nhân dâ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có nền tảng kinh tế tư bản tiến hành cải cách</w:t>
      </w:r>
      <w:r>
        <w:rPr>
          <w:color w:val="000000"/>
          <w:sz w:val="26"/>
          <w:szCs w:val="28"/>
        </w:rPr>
        <w:t>.</w:t>
      </w:r>
    </w:p>
    <w:p>
      <w:pPr>
        <w:pStyle w:val="Normal0"/>
        <w:rPr/>
      </w:pPr>
      <w:r>
        <w:rPr>
          <w:b/>
          <w:sz w:val="26"/>
        </w:rPr>
        <w:t xml:space="preserve">Câu 4: </w:t>
      </w:r>
      <w:r>
        <w:rPr>
          <w:b/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 w:val="26"/>
          <w:szCs w:val="22"/>
          <w:shd w:fill="FFFFFF" w:val="clear"/>
        </w:rPr>
        <w:t>Điểm giống nhau về mục đích giữa hai khối quân sự đế quốc đầu thế kỉ XX là</w:t>
      </w:r>
      <w:r>
        <w:rPr>
          <w:color w:val="000000"/>
          <w:sz w:val="26"/>
          <w:szCs w:val="22"/>
          <w:shd w:fill="FFFFFF" w:val="clear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phân chia phạm vi ảnh hưởng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xâm lược, cướp đoạt lãnh thổ và thuộc đị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tiến hành chiến tranh để phân chia lại lãnh thổ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tăng cường chạy đua vũ trang để gây thanh thế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0"/>
        <w:tabs>
          <w:tab w:val="clear" w:pos="720"/>
          <w:tab w:val="left" w:pos="4578" w:leader="none"/>
        </w:tabs>
        <w:autoSpaceDE w:val="false"/>
        <w:spacing w:before="0" w:after="14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</w:t>
      </w:r>
      <w:r>
        <w:rPr>
          <w:bCs/>
          <w:sz w:val="26"/>
          <w:lang w:val="vi-VN"/>
        </w:rPr>
        <w:t>Điều không mong muốn của các nước đế quốc sau Chiến tranh thế giới thứ nhất (1914- 1918) là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c</w:t>
      </w:r>
      <w:r>
        <w:rPr>
          <w:color w:val="000000"/>
          <w:sz w:val="26"/>
          <w:lang w:val="vi-VN"/>
        </w:rPr>
        <w:t>ách mạng tháng Mười Nga thành công, nước Nga Xô Viết ra đ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chiến tranh đã gây ra hậu quả nặng nề cho nhân lo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Mĩ tham chiến và trở thành nước đứng đầu phe Hiệp ướ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 xml:space="preserve">nhiều loại vũ khí,phương tiện chiến tranh mới được sử dụng. 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6: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Thực dân Anh đã thi hành chính sách nhượng bộ tầng lớp có thế lực trong giai cấp phong kiến Ấn Độ nhằ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 biến họ thành tay sai đắc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cấu kết với họ để đàn áp nhân dân Ấn Độ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làm chỗ dựa vững chắc cho nền thống trị của mìn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xoa</w:t>
      </w:r>
      <w:r>
        <w:rPr>
          <w:color w:val="000000"/>
          <w:sz w:val="26"/>
          <w:szCs w:val="28"/>
          <w:lang w:val="vi-VN"/>
        </w:rPr>
        <w:t xml:space="preserve"> dịu tinh thần đấu tranh của họ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7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Tính chất của cuộc cách mạng Tân Hợi năm 1911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vô sả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dân chủ tư sản kiểu mới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dân chủ tư sản không triệt để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dân chủ tư sản triệt để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  <w:lang w:val="vi-VN"/>
        </w:rPr>
        <w:t xml:space="preserve"> Mâu thẫn chủ yếu trong xã hội Ấn Độ là mâu thuẫn giữa</w:t>
      </w:r>
      <w:r>
        <w:rPr>
          <w:sz w:val="26"/>
          <w:szCs w:val="28"/>
        </w:rPr>
        <w:t>:</w:t>
      </w:r>
      <w:r>
        <w:rPr>
          <w:sz w:val="26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</w:t>
      </w:r>
      <w:r>
        <w:rPr>
          <w:color w:val="000000"/>
          <w:sz w:val="26"/>
          <w:szCs w:val="28"/>
          <w:lang w:val="vi-VN"/>
        </w:rPr>
        <w:t>ông dân với phong kiế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  <w:lang w:val="vi-VN"/>
        </w:rPr>
        <w:t>ư sản với công nh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</w:rPr>
        <w:t>t</w:t>
      </w:r>
      <w:r>
        <w:rPr>
          <w:color w:val="000000"/>
          <w:sz w:val="26"/>
          <w:szCs w:val="28"/>
          <w:lang w:val="vi-VN"/>
        </w:rPr>
        <w:t>oàn thể dân tộc Ấn Độ với thực dân An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  <w:lang w:val="vi-VN"/>
        </w:rPr>
        <w:t>hực dân Anh với tư sản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Lực lượng lãnh đạo cuộc vận động Duy Tân Mậu Tuất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lang w:val="vi-VN"/>
        </w:rPr>
        <w:t>ô sản</w:t>
      </w:r>
      <w:r>
        <w:rPr>
          <w:color w:val="000000"/>
          <w:sz w:val="26"/>
          <w:szCs w:val="28"/>
        </w:rPr>
        <w:t>, trí thứ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</w:rPr>
        <w:t>quan lại, sĩ phu tiến bộ</w:t>
      </w:r>
      <w:r>
        <w:rPr>
          <w:color w:val="000000"/>
          <w:sz w:val="26"/>
          <w:szCs w:val="28"/>
          <w:lang w:val="vi-VN"/>
        </w:rPr>
        <w:t xml:space="preserve"> tiến bộ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ph</w:t>
      </w:r>
      <w:r>
        <w:rPr>
          <w:color w:val="000000"/>
          <w:sz w:val="26"/>
          <w:szCs w:val="28"/>
          <w:lang w:val="vi-VN"/>
        </w:rPr>
        <w:t>ong kiế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</w:rPr>
        <w:t>t</w:t>
      </w:r>
      <w:r>
        <w:rPr>
          <w:color w:val="000000"/>
          <w:sz w:val="26"/>
          <w:szCs w:val="28"/>
          <w:lang w:val="vi-VN"/>
        </w:rPr>
        <w:t>ư sản</w:t>
      </w:r>
      <w:r>
        <w:rPr>
          <w:color w:val="000000"/>
          <w:sz w:val="26"/>
        </w:rPr>
        <w:t>, phong kiến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Cuộc Duy tân Minh Trị  là một cuộc cách mạng tư sản không triệt để vì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ầng lớp quý tộc vẫn có ưu thế chính trị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Nhật Bản tiến lên chủ nghĩa tư bản song quyền sở hữu ruộng đất phong kiến vẫn được duy trì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pacing w:val="-4"/>
          <w:sz w:val="26"/>
          <w:szCs w:val="28"/>
          <w:lang w:val="vi-VN"/>
        </w:rPr>
        <w:t>Đế quốc Nhật Bản có đặc điểm là đế quốc phong kiến quân phiệ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Quần chúng nhân dân, tiêu biểu là công nhân bị bần cùng hoá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Đặc điểm của chủ nghĩa đế quốc Nhật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quân phiệt hiếu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vi-VN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thực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vi-VN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cho vay nặng l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phong kiến quân phiệt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Nguyên nhân khách quan dẫn đến sự thất bại của phong trào Nghĩa Hòa Đoàn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en"/>
        </w:rPr>
        <w:t>phong trào thiếu vũ khí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en"/>
        </w:rPr>
        <w:t>giai cấp nông dân còn hạn chế, cuộc sống còn khó kh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phong trào thiếu sự lãnh đạo thống nhất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color w:val="000000"/>
          <w:sz w:val="26"/>
          <w:szCs w:val="28"/>
          <w:lang w:val="en"/>
        </w:rPr>
        <w:t>so sánh lực l</w:t>
      </w:r>
      <w:r>
        <w:rPr>
          <w:color w:val="000000"/>
          <w:sz w:val="26"/>
          <w:szCs w:val="28"/>
          <w:lang w:val="vi-VN"/>
        </w:rPr>
        <w:t>ượng chênh lệch, kẻ thù mạnh.</w:t>
      </w:r>
    </w:p>
    <w:p>
      <w:pPr>
        <w:pStyle w:val="Normal0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</w:t>
      </w:r>
      <w:r>
        <w:rPr>
          <w:sz w:val="26"/>
          <w:szCs w:val="22"/>
        </w:rPr>
        <w:t>Trong quá trình Chiến tranh thế giới thứ nhất sự kiện nào đánh dấu bước chuyển biến lớn trong cục diện chính trị thế giớ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Thất bại thuộc về phe Liên mi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Mĩ tham chiế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Chiến thắng Véc đooo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2"/>
        </w:rPr>
        <w:t>Cách mạng tháng Mười Nga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  <w:lang w:val="vi-VN"/>
        </w:rPr>
        <w:t xml:space="preserve"> Đỉnh cao nhất phong trào đấu tranh giải phóng dân tộc của nhân Ấn Độ trong những năm đầu thế kỉ XX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vi-VN"/>
        </w:rPr>
        <w:t xml:space="preserve"> phong trào đấu tranh của công nhân Can – cut – ta năm 1905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phong trào của quần chúng nhân dân ở sông Hằng năm 1905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phong trào đấu tranh của công nhân Bombay năm 1908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phong trào đấu tranh của công nhân Can – cut – ta  năm 1908</w:t>
      </w:r>
    </w:p>
    <w:p>
      <w:pPr>
        <w:pStyle w:val="Normal0"/>
        <w:autoSpaceDE w:val="false"/>
        <w:rPr/>
      </w:pPr>
      <w:r>
        <w:rPr>
          <w:b/>
          <w:sz w:val="26"/>
        </w:rPr>
        <w:t xml:space="preserve">Câu 15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Sau cuộc cải cách của vua Ra-ma V, thể chế chính trị của Xiêm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ành lập nền cộng hòa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ế độ trung lập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quân chủ lập hiến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quân chủ chuyên chế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II.Phần tự luận</w:t>
      </w:r>
    </w:p>
    <w:p>
      <w:pPr>
        <w:pStyle w:val="Normal"/>
        <w:jc w:val="both"/>
        <w:rPr/>
      </w:pPr>
      <w:r>
        <w:rPr/>
        <w:t>Câu 1: Tình hình Xiêm giữa thế kỉ XIX đầu thế kỉ XX?</w:t>
      </w:r>
      <w:r>
        <w:rPr>
          <w:lang w:val="vi-VN"/>
        </w:rPr>
        <w:t>(2 đ)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before="0" w:after="14"/>
        <w:rPr/>
      </w:pPr>
      <w:r>
        <w:rPr/>
        <w:t xml:space="preserve">Câu 2. </w:t>
      </w:r>
      <w:r>
        <w:rPr>
          <w:lang w:val="vi-VN"/>
        </w:rPr>
        <w:t>Kết cục của chiến tranh thế giới thứ nhất(1914-1918)(2đ)</w:t>
      </w:r>
      <w:r>
        <w:rPr/>
        <w:t xml:space="preserve">. </w:t>
      </w:r>
      <w:r>
        <w:rPr>
          <w:lang w:val="en"/>
        </w:rPr>
        <w:t xml:space="preserve">Em hãy rút ra bài học bảo vệ hòa bình thế giới ngày nay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en"/>
        </w:rPr>
      </w:pPr>
      <w:r>
        <w:rPr>
          <w:sz w:val="26"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TOSHIBA</cp:lastModifiedBy>
  <dcterms:modified xsi:type="dcterms:W3CDTF">2020-11-04T09:11:00Z</dcterms:modified>
  <cp:revision>30</cp:revision>
  <dc:subject/>
  <dc:title> Mẫu trình bày đề thi trắc nghiệm: (Áp dụng cho các môn Lý, Hóa, Sinh)</dc:title>
</cp:coreProperties>
</file>