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        </w:t>
      </w:r>
      <w:r>
        <w:rPr>
          <w:lang w:val="en-US" w:eastAsia="en-US" w:bidi="en-US"/>
        </w:rPr>
        <w:t>Sở GD-ĐT Tỉnh Quảng Nam                   </w:t>
      </w:r>
      <w:r>
        <w:rPr>
          <w:b/>
          <w:bCs/>
          <w:lang w:val="en-US" w:eastAsia="en-US" w:bidi="en-US"/>
        </w:rPr>
        <w:t xml:space="preserve"> Kiểm tra giữa kỳ II - Năm học 2020-2021</w:t>
        <w:br/>
      </w:r>
      <w:r>
        <w:rPr>
          <w:lang w:val="en-US" w:eastAsia="en-US" w:bidi="en-US"/>
        </w:rPr>
        <w:t>       </w:t>
      </w:r>
      <w:r>
        <w:rPr>
          <w:b/>
          <w:bCs/>
          <w:lang w:val="en-US" w:eastAsia="en-US" w:bidi="en-US"/>
        </w:rPr>
        <w:t xml:space="preserve">Trường THPT Cao Bá Quát      </w:t>
      </w:r>
      <w:r>
        <w:rPr>
          <w:lang w:val="en-US" w:eastAsia="en-US" w:bidi="en-US"/>
        </w:rPr>
        <w:t xml:space="preserve">                          </w:t>
      </w:r>
      <w:r>
        <w:rPr>
          <w:b/>
          <w:bCs/>
          <w:lang w:val="en-US" w:eastAsia="en-US" w:bidi="en-US"/>
        </w:rPr>
        <w:t> Môn: Sinh học – Khối 10 </w:t>
      </w:r>
    </w:p>
    <w:p>
      <w:pPr>
        <w:pStyle w:val="Normal"/>
        <w:rPr/>
      </w:pPr>
      <w:r>
        <w:rPr>
          <w:lang w:val="en-US" w:eastAsia="en-US" w:bidi="en-US"/>
        </w:rPr>
        <w:t>                                                                                   </w:t>
      </w:r>
      <w:r>
        <w:rPr>
          <w:lang w:val="en-US" w:eastAsia="en-US" w:bidi="en-US"/>
        </w:rPr>
        <w:t>Thời gian: 45 phút </w:t>
        <w:br/>
        <w:t>          Họ tên học sinh: . . . . . . . . . . . . . . . . . . . . . . . . . . . . . . .SBD: . . . . . . . . .Lớp: 10/ . . .</w:t>
        <w:br/>
        <w:t> </w:t>
      </w:r>
    </w:p>
    <w:p>
      <w:pPr>
        <w:pStyle w:val="StyleMuc1"/>
        <w:textAlignment w:val="center"/>
        <w:rPr>
          <w:sz w:val="24"/>
          <w:szCs w:val="24"/>
        </w:rPr>
      </w:pPr>
      <w:r>
        <w:rPr>
          <w:sz w:val="24"/>
          <w:szCs w:val="24"/>
        </w:rPr>
        <w:t>Mã đề: 952</w:t>
      </w:r>
    </w:p>
    <w:p>
      <w:pPr>
        <w:pStyle w:val="StyleHet1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. Phần trắc nghiệm khách quan </w:t>
      </w:r>
      <w:r>
        <w:rPr>
          <w:sz w:val="24"/>
          <w:szCs w:val="24"/>
        </w:rPr>
        <w:t>(7,0 điểm)</w:t>
      </w:r>
    </w:p>
    <w:p>
      <w:pPr>
        <w:pStyle w:val="Normal"/>
        <w:rPr/>
      </w:pPr>
      <w:r>
        <w:rPr>
          <w:b/>
          <w:bCs/>
          <w:lang w:val="en-US" w:eastAsia="en-US" w:bidi="en-US"/>
        </w:rPr>
        <w:t>Câu 1:</w:t>
      </w:r>
      <w:r>
        <w:rPr/>
        <w:t xml:space="preserve"> Pha sáng của quang hợp diễn ra ở đâ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6"/>
        <w:gridCol w:w="5125"/>
      </w:tblGrid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ất nền của ti thể.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àng tilacôit của lục lạp.</w:t>
            </w:r>
          </w:p>
        </w:tc>
      </w:tr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Màng ti thể.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ất nền của lục lạp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:</w:t>
      </w:r>
      <w:r>
        <w:rPr/>
        <w:t xml:space="preserve"> Hoạt động nào sau đây của NST diễn ra trong kỳ sau của giảm phân 1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5133"/>
        <w:gridCol w:w="5148"/>
        <w:gridCol w:w="63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ỗi NST kép di chuyển trên thoi phân bào về mỗi cực của tế bào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02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ác nhiễm sắc tử tách nhau ra di chuyển trên thoi phân bào về mỗi cực của tế bào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02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ST có sự tiếp hợp và trao đổi chéo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028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ST co xoắn cực đại và tập trung thành hai hàng trên mặt phẳng xích đạo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âu 3:</w:t>
            </w:r>
            <w:r>
              <w:rPr>
                <w:lang w:val="en-US" w:eastAsia="en-US" w:bidi="en-US"/>
              </w:rPr>
              <w:t xml:space="preserve"> Hình vẽ bên mô tả kì nào của nguyên phân?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75740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ì đầu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Kì sau.</w:t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ì giữa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ì cuối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4:</w:t>
      </w:r>
      <w:r>
        <w:rPr/>
        <w:t xml:space="preserve"> Môi trường nào sau đây là môi trường bán tổng hợ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ồm các chất tự nhi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ồm các chất hoá họ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ồm các chất hóa học và các chất tự nhi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ồm các chất đã biết thành phân hóa học và số lượng của chúng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5:</w:t>
      </w:r>
      <w:r>
        <w:rPr>
          <w:lang w:val="en-US" w:eastAsia="en-US" w:bidi="en-US"/>
        </w:rPr>
        <w:t xml:space="preserve"> Ý nào sau đây </w:t>
      </w:r>
      <w:r>
        <w:rPr>
          <w:b/>
          <w:bCs/>
          <w:lang w:val="en-US" w:eastAsia="en-US" w:bidi="en-US"/>
        </w:rPr>
        <w:t>không phải</w:t>
      </w:r>
      <w:r>
        <w:rPr/>
        <w:t xml:space="preserve"> là đặc điểm của phương pháp nuôi cấy không liên lục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ông đưa thêm chất dinh dưỡng vào môi trường nuôi cấy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Vi sinh vật được nuôi cấy trong một hệ thống mở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Không rút bỏ các chất thải và sinh khối dư thừa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Quần thể vi khuẩn sinh trưởng theo một đường cong gồm 4 pha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6:</w:t>
      </w:r>
      <w:r>
        <w:rPr>
          <w:lang w:val="en-US" w:eastAsia="en-US" w:bidi="en-US"/>
        </w:rPr>
        <w:t xml:space="preserve"> Khi nói về vi sinh vật, đặc điểm nào sau đây </w:t>
      </w:r>
      <w:r>
        <w:rPr>
          <w:b/>
          <w:bCs/>
          <w:lang w:val="en-US" w:eastAsia="en-US" w:bidi="en-US"/>
        </w:rPr>
        <w:t>không đúng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1"/>
        <w:gridCol w:w="5110"/>
      </w:tblGrid>
      <w:tr>
        <w:trPr/>
        <w:tc>
          <w:tcPr>
            <w:tcW w:w="5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ều có khả năng tự dưỡng.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ó kích thước hiển vi.</w:t>
            </w:r>
          </w:p>
        </w:tc>
      </w:tr>
      <w:tr>
        <w:trPr/>
        <w:tc>
          <w:tcPr>
            <w:tcW w:w="5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Sinh trưởng, sinh sản nhanh.</w:t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ó cấu tạo đơn bào hoặc tập đoàn đơn bào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Một loài</w:t>
      </w:r>
      <w:r>
        <w:rPr>
          <w:b/>
          <w:bCs/>
          <w:lang w:val="en-US" w:eastAsia="en-US" w:bidi="en-US"/>
        </w:rPr>
        <w:t xml:space="preserve"> </w:t>
      </w:r>
      <w:r>
        <w:rPr/>
        <w:t>có bộ NST lưỡng bội 2n số lượng NST trong tế bào ở kỳ đầu của quá trình nguyên phân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  <w:gridCol w:w="2567"/>
        <w:gridCol w:w="2582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 NST đơ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 NST kép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n NST đơn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n NST kép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8:</w:t>
      </w:r>
      <w:r>
        <w:rPr/>
        <w:t xml:space="preserve"> Trong giảm phân trạng thái đơn của nhiễm sắc thể tồn tại ở kỳ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ỳ sau 2 và kỳ cuối 2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ỳ đầu 2 và kì sau 2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Kỳ đầu 1 và kì cuối 1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ỳ sau 1và kỳ cuối 1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9:</w:t>
      </w:r>
      <w:r>
        <w:rPr/>
        <w:t xml:space="preserve"> Kết quả của quá trình giảm phân lần thứ 1(giảm phân 1) là từ 1 tế bào mẹ tạo ra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5138"/>
      </w:tblGrid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2 tế bào con, mỗi tế bào có 2n NST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 tế bào con, mỗi tế bào có n NST kép.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4 tế bào con, mỗi tế bào có n NST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4 tế bào con, mỗi tế bào có 2n NST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0:</w:t>
      </w:r>
      <w:r>
        <w:rPr/>
        <w:t xml:space="preserve"> Pha S của kỳ trung gian diễn ra hoạt độ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Là thời kì sinh trưởng chủ yếu của tế b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ế bào tổng hợp tất cả những gì còn lại cần cho quá trình phân b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Diễn ra sự tổng hợp protein histon, protein của thoi phân bào. (tubulin…). 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ST nhân đôi tạo thành NST kép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1:</w:t>
      </w:r>
      <w:r>
        <w:rPr>
          <w:lang w:val="en-US" w:eastAsia="en-US" w:bidi="en-US"/>
        </w:rPr>
        <w:t xml:space="preserve"> Trong tế bào sinh dục của một loài</w:t>
      </w:r>
      <w:r>
        <w:rPr>
          <w:b/>
          <w:bCs/>
          <w:lang w:val="en-US" w:eastAsia="en-US" w:bidi="en-US"/>
        </w:rPr>
        <w:t xml:space="preserve"> </w:t>
      </w:r>
      <w:r>
        <w:rPr>
          <w:lang w:val="en-US" w:eastAsia="en-US" w:bidi="en-US"/>
        </w:rPr>
        <w:t>có bộ NST 2n,</w:t>
      </w:r>
      <w:r>
        <w:rPr>
          <w:b/>
          <w:bCs/>
          <w:lang w:val="en-US" w:eastAsia="en-US" w:bidi="en-US"/>
        </w:rPr>
        <w:t xml:space="preserve"> </w:t>
      </w:r>
      <w:r>
        <w:rPr/>
        <w:t>số NST trong tế bào ở kỳ cuối của quá giảm phân 2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2565"/>
        <w:gridCol w:w="2551"/>
        <w:gridCol w:w="2582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 NST đơn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2n NST đơ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 NST kép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n NST kép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2:</w:t>
      </w:r>
      <w:r>
        <w:rPr/>
        <w:t xml:space="preserve"> Quá trình sinh trưởng của quần thể VSV trong môi trường nuôi cấy không liên tục theo trình tự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a lũy thừa → pha tiềm phát → pha cân bằng → pha suy v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a tiềm phát → pha lũy thừa → pha cân bằ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a tiềm phát → pha cân bằng → pha suy v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a tiềm phát → pha lũy thừa → pha cân bằng → pha suy vong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3:</w:t>
      </w:r>
      <w:r>
        <w:rPr/>
        <w:t xml:space="preserve"> Chất khí nào được thải ra trong pha sáng của quá trình quang hợ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546"/>
        <w:gridCol w:w="2583"/>
        <w:gridCol w:w="2563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Một loài vi sinh vật sử dụng nguồn năng lượng ánh sáng và nguồn cacbon CO</w:t>
      </w:r>
      <w:r>
        <w:rPr>
          <w:vertAlign w:val="subscript"/>
          <w:lang w:val="en-US" w:eastAsia="en-US" w:bidi="en-US"/>
        </w:rPr>
        <w:t>2</w:t>
      </w:r>
      <w:r>
        <w:rPr/>
        <w:t xml:space="preserve">, kiểu dinh dưỡng của loài vi sinh vật này là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2533"/>
        <w:gridCol w:w="2579"/>
        <w:gridCol w:w="2548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quang dị dưỡng.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hóa tự dưỡng. 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quang tự dưỡng.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óa dị dưỡng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Sản phẩm của quá trình lên men</w:t>
      </w:r>
      <w:r>
        <w:rPr/>
        <w:t xml:space="preserve"> lactic đồng h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axit lactic.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axit lactic và êtanol.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axit lactic, êtanol, axit axêtic, C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axit lactic, 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6:</w:t>
      </w:r>
      <w:r>
        <w:rPr/>
        <w:t xml:space="preserve"> Hoạt động nào sau đây của NST diễn ra ở kì đầu của nguyên phâ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ST dần dần co xoắn lạ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ST co xoắn cực đại và tập trung thành một hàng trên mặt phẳng xích đạ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ST dần dần dãn xoắn 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ST nhân đôi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7:</w:t>
      </w:r>
      <w:r>
        <w:rPr/>
        <w:t xml:space="preserve"> Ý nào sao đây là ý nghĩa về mặt di truyền của sự trao đổi chéo NST trong giảm phâ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Duy trì tính đặc trưng về cấu trúc NS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óp phần tạo ra sự đa dạng về kiểu gen của loà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Làm tăng số lượng NST trong tế b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ạo ra sự ổn định về thông tin di truyền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8:</w:t>
      </w:r>
      <w:r>
        <w:rPr/>
        <w:t xml:space="preserve"> Hoạt động nào sau đây của NST diễn ra ở kì giữa của giảm phân 1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ST co xoắn cực đại và tập trung thành hai hàng trên mặt phẳng xích đạ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ST dần dần dãn xoắn 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ST dần dần co xoắn lại 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ST co xoắn cực đại và tập trung thành một hàng trên mặt phẳng xích đạo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9:</w:t>
      </w:r>
      <w:r>
        <w:rPr/>
        <w:t xml:space="preserve"> Những chất nào sau đây được tạo ra trong pha sáng của quá trình quang hợ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2"/>
        <w:gridCol w:w="5169"/>
      </w:tblGrid>
      <w:tr>
        <w:trPr/>
        <w:tc>
          <w:tcPr>
            <w:tcW w:w="5112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O; ATP; O</w:t>
            </w:r>
            <w:r>
              <w:rPr>
                <w:color w:val="000000"/>
                <w:vertAlign w:val="subscript"/>
                <w:lang w:val="en-US" w:eastAsia="en-US" w:bidi="en-US"/>
              </w:rPr>
              <w:t>2;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6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12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6</w:t>
            </w:r>
            <w:r>
              <w:rPr>
                <w:color w:val="000000"/>
                <w:lang w:val="en-US" w:eastAsia="en-US" w:bidi="en-US"/>
              </w:rPr>
              <w:t>; 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O; ATP.</w:t>
            </w:r>
          </w:p>
        </w:tc>
      </w:tr>
      <w:tr>
        <w:trPr/>
        <w:tc>
          <w:tcPr>
            <w:tcW w:w="51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ATP; O</w:t>
            </w:r>
            <w:r>
              <w:rPr>
                <w:color w:val="000000"/>
                <w:vertAlign w:val="subscript"/>
                <w:lang w:val="en-US" w:eastAsia="en-US" w:bidi="en-US"/>
              </w:rPr>
              <w:t>2;</w:t>
            </w:r>
            <w:r>
              <w:rPr>
                <w:color w:val="000000"/>
                <w:lang w:val="en-US" w:eastAsia="en-US" w:bidi="en-US"/>
              </w:rPr>
              <w:t xml:space="preserve"> C</w:t>
            </w:r>
            <w:r>
              <w:rPr>
                <w:color w:val="000000"/>
                <w:vertAlign w:val="subscript"/>
                <w:lang w:val="en-US" w:eastAsia="en-US" w:bidi="en-US"/>
              </w:rPr>
              <w:t>6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12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6.</w:t>
            </w:r>
            <w:r>
              <w:rPr>
                <w:color w:val="000000"/>
                <w:lang w:val="en-US" w:eastAsia="en-US" w:bidi="en-US"/>
              </w:rPr>
              <w:t xml:space="preserve"> ; 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O.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ATP; </w:t>
            </w:r>
            <w:r>
              <w:rPr>
                <w:color w:val="000000"/>
                <w:vertAlign w:val="subscript"/>
                <w:lang w:val="en-US"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t xml:space="preserve"> NADPH;</w:t>
            </w:r>
            <w:r>
              <w:rPr>
                <w:color w:val="000000"/>
                <w:vertAlign w:val="subscript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2 ,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0:</w:t>
      </w:r>
      <w:r>
        <w:rPr/>
        <w:t xml:space="preserve"> Trình tự nào sau đây là đúng diễn ra trong 1 chu kỳ tế b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5138"/>
      </w:tblGrid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S, nguyên phân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S, 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nguyên phân..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S, nguyên phân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, 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nguyên phân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1:</w:t>
      </w:r>
      <w:r>
        <w:rPr/>
        <w:t xml:space="preserve"> Việc sản xuất nước mắm là lợi dụng quá trì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28"/>
        <w:gridCol w:w="2608"/>
        <w:gridCol w:w="2546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ân giải protein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ên men lactic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Phân giải xenlulozo. 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Lên men rượu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2:</w:t>
      </w:r>
      <w:r>
        <w:rPr/>
        <w:t xml:space="preserve"> Hoạt động nào giúp cho nhiễm sắc thể nhân đôi được dễ dà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Sự đóng xoắn và tháo xoắn của nhiễm sắc thể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ự nhân đôi và phân li đều của các nhiễm sắc thể về các tế bào co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Sự phân chia nhân và tế bào chấ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ự tập trung về mặt phẳng xích đạo của nhiễm sắc thể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3:</w:t>
      </w:r>
      <w:r>
        <w:rPr/>
        <w:t xml:space="preserve"> Việc làm sữa chua là ứng dụng của hoạt độ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32"/>
        <w:gridCol w:w="2598"/>
        <w:gridCol w:w="2550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ân giải prôtêin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ên men lactic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Phân giải xenlulozo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Lên men rượu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4:</w:t>
      </w:r>
      <w:r>
        <w:rPr/>
        <w:t xml:space="preserve"> Trong quá trình nguyên phân, thoi vô sắc xuất hiện ở kỳ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2547"/>
        <w:gridCol w:w="2567"/>
        <w:gridCol w:w="2560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uối.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ầu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iữa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au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5:</w:t>
      </w:r>
      <w:r>
        <w:rPr>
          <w:lang w:val="en-US" w:eastAsia="en-US" w:bidi="en-US"/>
        </w:rPr>
        <w:t xml:space="preserve"> Khi nói về thời gian thế hệ, phát biểu nào sau đây </w:t>
      </w:r>
      <w:r>
        <w:rPr>
          <w:b/>
          <w:bCs/>
          <w:lang w:val="en-US" w:eastAsia="en-US" w:bidi="en-US"/>
        </w:rPr>
        <w:t>đúng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ời gian để một tế bào được sinh ra cho đến khi tế bào đó chết đ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ời gian để số lượng tế bào của quần thể đạt cực đạ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ời gian từ khi một tế bào được sinh ra cho đến khi tế bào đó được phân chia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ời gian để số lượng tế bào của quần thể tăng theo cấp số mũ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Ý nào sau đây </w:t>
      </w:r>
      <w:r>
        <w:rPr>
          <w:b/>
          <w:bCs/>
          <w:lang w:val="en-US" w:eastAsia="en-US" w:bidi="en-US"/>
        </w:rPr>
        <w:t xml:space="preserve">đúng </w:t>
      </w:r>
      <w:r>
        <w:rPr/>
        <w:t>khi nói về quá trình giảm phâ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Sau lần phân bào 2 bộ NST kép giảm đi một nữa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Xảy ra ở tế bào sinh dưỡng và tế bào sinh dục sơ kha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rải qua 1 lần phân bào gồm 4 kỳ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Xảy ra ở tế bào sinh dục chín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7:</w:t>
      </w:r>
      <w:r>
        <w:rPr/>
        <w:t xml:space="preserve"> Vi khuẩn lam thuộc kiểu dinh dưỡ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2526"/>
        <w:gridCol w:w="2584"/>
        <w:gridCol w:w="2544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Quang dị dưỡng.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Hóa dị dưỡng. 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Quang tự dưỡng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Hóa tự dưỡng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8:</w:t>
      </w:r>
      <w:r>
        <w:rPr/>
        <w:t xml:space="preserve"> Ý nào sau đây là biểu hiện lớn nhất của pha luỹ thừa trong nuôi cấy không liên tục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5138"/>
      </w:tblGrid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Số lượng tế bào không thay đổi. 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ố lượng tế bào đạt cực đại.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Số lượng tế bào giảm dần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ố lượng tế bào tăng nhanh.</w:t>
            </w:r>
          </w:p>
        </w:tc>
      </w:tr>
    </w:tbl>
    <w:p>
      <w:pPr>
        <w:pStyle w:val="StyleHet1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I. Phần tự luận </w:t>
      </w:r>
      <w:r>
        <w:rPr>
          <w:sz w:val="24"/>
          <w:szCs w:val="24"/>
        </w:rPr>
        <w:t>(3,0 điểm)</w:t>
      </w:r>
    </w:p>
    <w:p>
      <w:pPr>
        <w:pStyle w:val="StyleHet1"/>
        <w:jc w:val="center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(1điểm) Mô tả hoạt động của NST ở kì đầu của nguyên phân? Nêu ý nghĩa của hoạt động đó.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5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Các kì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Hoạt động của N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Ý nghĩ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Kì đầu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(0,5 điểm) Có 10 tế bào sinh dục đực trải qua quá trình giảm phân. Hãy tính số lượng tế bào tinh trùng được tạo thành sau giảm phân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Câu 3:</w:t>
      </w:r>
      <w:r>
        <w:rPr/>
        <w:t xml:space="preserve"> (1,0 điểm) Khi có ánh sáng và giàu khí C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>một</w:t>
      </w:r>
      <w:r>
        <w:rPr>
          <w:vertAlign w:val="subscript"/>
        </w:rPr>
        <w:t xml:space="preserve"> </w:t>
      </w:r>
      <w:r>
        <w:rPr/>
        <w:t>loại vi sinh vật có thể phát triển trên môi trường với thành phần được tính theo đơn vị gam/l như sau: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- 1,5; 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- 1,0;  MgSO</w:t>
      </w:r>
      <w:r>
        <w:rPr>
          <w:vertAlign w:val="subscript"/>
        </w:rPr>
        <w:t>4</w:t>
      </w:r>
      <w:r>
        <w:rPr/>
        <w:t xml:space="preserve"> - 0,2;   CaCl</w:t>
      </w:r>
      <w:r>
        <w:rPr>
          <w:vertAlign w:val="subscript"/>
        </w:rPr>
        <w:t>2</w:t>
      </w:r>
      <w:r>
        <w:rPr/>
        <w:t xml:space="preserve"> - 0,1;   NaCl - 5,0. </w:t>
      </w:r>
    </w:p>
    <w:p>
      <w:pPr>
        <w:pStyle w:val="Normal"/>
        <w:jc w:val="both"/>
        <w:rPr/>
      </w:pPr>
      <w:r>
        <w:rPr/>
        <w:t>Môi trường trên là loại môi trường gì? Giải thích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Het1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Het1"/>
        <w:textAlignment w:val="center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Câu 4: </w:t>
      </w:r>
      <w:r>
        <w:rPr>
          <w:b w:val="false"/>
          <w:sz w:val="24"/>
          <w:szCs w:val="24"/>
        </w:rPr>
        <w:t>(0,5 điểm) Vì sao trẻ nhỏ hay ăn kẹo rất dễ bị sâu răng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Het1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---------- HẾT ----------</w:t>
      </w:r>
    </w:p>
    <w:sectPr>
      <w:footerReference w:type="default" r:id="rId3"/>
      <w:type w:val="nextPage"/>
      <w:pgSz w:w="11906" w:h="16838"/>
      <w:pgMar w:left="1138" w:right="562" w:gutter="0" w:header="0" w:top="288" w:footer="36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- Mã Đề 9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32:00Z</dcterms:created>
  <dc:creator>Admin</dc:creator>
  <dc:description/>
  <cp:keywords/>
  <dc:language>en-US</dc:language>
  <cp:lastModifiedBy>User</cp:lastModifiedBy>
  <dcterms:modified xsi:type="dcterms:W3CDTF">2021-03-28T13:00:00Z</dcterms:modified>
  <cp:revision>10</cp:revision>
  <dc:subject/>
  <dc:title/>
</cp:coreProperties>
</file>