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</w:t>
      </w:r>
      <w:r>
        <w:rPr>
          <w:lang w:val="en-US" w:eastAsia="en-US" w:bidi="en-US"/>
        </w:rPr>
        <w:t>Sở GD-ĐT Tỉnh Quảng Nam                   </w:t>
      </w:r>
      <w:r>
        <w:rPr>
          <w:b/>
          <w:bCs/>
          <w:lang w:val="en-US" w:eastAsia="en-US" w:bidi="en-US"/>
        </w:rPr>
        <w:t xml:space="preserve"> Kiểm tra giữa kỳ II - Năm học 2020-2021</w:t>
        <w:br/>
      </w:r>
      <w:r>
        <w:rPr>
          <w:lang w:val="en-US" w:eastAsia="en-US" w:bidi="en-US"/>
        </w:rPr>
        <w:t>       </w:t>
      </w:r>
      <w:r>
        <w:rPr>
          <w:b/>
          <w:bCs/>
          <w:lang w:val="en-US" w:eastAsia="en-US" w:bidi="en-US"/>
        </w:rPr>
        <w:t xml:space="preserve">Trường THPT Cao Bá Quát      </w:t>
      </w:r>
      <w:r>
        <w:rPr>
          <w:lang w:val="en-US" w:eastAsia="en-US" w:bidi="en-US"/>
        </w:rPr>
        <w:t xml:space="preserve">                          </w:t>
      </w:r>
      <w:r>
        <w:rPr>
          <w:b/>
          <w:bCs/>
          <w:lang w:val="en-US" w:eastAsia="en-US" w:bidi="en-US"/>
        </w:rPr>
        <w:t> Môn: Sinh học – Khối 10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                                                                          </w:t>
      </w:r>
      <w:r>
        <w:rPr>
          <w:lang w:val="en-US" w:eastAsia="en-US" w:bidi="en-US"/>
        </w:rPr>
        <w:t>Thời gian: 45 phút </w:t>
        <w:br/>
        <w:t>          Họ tên học sinh: . . . . . . . . . . . . . . . . . . . . . . . . . . . . . . .SBD: . . . . . . . . .Lớp: 10/ . . .</w:t>
        <w:br/>
        <w:t> 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579</w:t>
      </w:r>
    </w:p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Phần trắc nghiệm khách quan </w:t>
      </w:r>
      <w:r>
        <w:rPr>
          <w:sz w:val="24"/>
          <w:szCs w:val="24"/>
        </w:rPr>
        <w:t>(7,0 điểm)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Pha S của kỳ trung gian diễn r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ế bào tổng hợp tất cả những gì còn lại cần cho quá trình phân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Diễn ra sự tổng hợp protein histon, protein của thoi phân bào. (tubulin…)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 thời kì sinh trưởng chủ yếu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nhân đôi tạo thành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Sản phẩm của quá trình lên men</w:t>
      </w:r>
      <w:r>
        <w:rPr/>
        <w:t xml:space="preserve"> lactic đồng h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axit lactic và êtanol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axit lactic, êtanol, axit axêtic, 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axit lactic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axit lactic, 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Khi nói về vi sinh vật, đặc điểm nào sau đây </w:t>
      </w:r>
      <w:r>
        <w:rPr>
          <w:b/>
          <w:bCs/>
          <w:lang w:val="en-US" w:eastAsia="en-US" w:bidi="en-US"/>
        </w:rPr>
        <w:t>không 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5145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ó cấu tạo đơn bào hoặc tập đoàn đơn bào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ều có khả năng tự dưỡng.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ó kích thước hiển vi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inh trưởng, sinh sản nhanh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Kết quả của quá trình giảm phân lần thứ 1(giảm phân 1) là từ 1 tế bào mẹ tạo ra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 tế bào con, mỗi tế bào có n NST kép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 tế bào con, mỗi tế bào có 2n NST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 tế bào con, mỗi tế bào có 2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 tế bào con, mỗi tế bào có n NST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Trong giảm phân trạng thái đơn của nhiễm sắc thể tồn tại ở kỳ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ỳ đầu 2 và kì sau 2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Kỳ đầu 1 và kì cuối 1 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ỳ sau 2 và kỳ cuối 2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ỳ sau 1và kỳ cuối 1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Môi trường nào sau đây là môi trường bán tổ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ồm các chất hóa học và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ồm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ồm các chất hoá họ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ồm các chất đã biết thành phân hóa học và số lượng của chúng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 xml:space="preserve">đúng </w:t>
      </w:r>
      <w:r>
        <w:rPr/>
        <w:t>khi nói về quá trình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rải qua 1 lần phân bào gồm 4 kỳ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au lần phân bào 2 bộ NST kép giảm đi một nữ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Xảy ra ở tế bào sinh dục chí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Xảy ra ở tế bào sinh dưỡng và tế bào sinh dục sơ kha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Một loài vi sinh vật sử dụng nguồn năng lượng ánh sáng và nguồn cacbon CO</w:t>
      </w:r>
      <w:r>
        <w:rPr>
          <w:vertAlign w:val="subscript"/>
          <w:lang w:val="en-US" w:eastAsia="en-US" w:bidi="en-US"/>
        </w:rPr>
        <w:t>2</w:t>
      </w:r>
      <w:r>
        <w:rPr/>
        <w:t xml:space="preserve">, kiểu dinh dưỡng của loài vi sinh vật này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77"/>
        <w:gridCol w:w="2534"/>
        <w:gridCol w:w="2549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quang tự dưỡng.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óa dị dưỡng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Hoạt động nào giúp cho nhiễm sắc thể nhân đôi được dễ dà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ự đóng xoắn và tháo xoắn của nhiễm sắc thể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ự nhân đôi và phân li đều của các nhiễm sắc thể về các tế bào co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ự tập trung về mặt phẳng xích đạo của nhiễm sắc thể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ự phân chia nhân và tế bào chất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Hoạt động nào sau đây của NST diễn ra ở kì đầu của nguyên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nhân đ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dần dần co xoắn lạ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Ý nào sau đây là biểu hiện lớn nhất của pha luỹ thừa trong nuôi cấy không liên t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2"/>
        <w:gridCol w:w="5129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ố lượng tế bào tăng nhanh.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ố lượng tế bào giảm dần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Số lượng tế bào không thay đổi.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ố lượng tế bào đạt cực đạ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Trong quá trình nguyên phân, thoi vô sắc xuất hiện ở kỳ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47"/>
        <w:gridCol w:w="2567"/>
        <w:gridCol w:w="2560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uối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ầu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ữa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au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Những chất nào sau đây được tạo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1"/>
        <w:gridCol w:w="5170"/>
      </w:tblGrid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  <w:r>
              <w:rPr>
                <w:color w:val="000000"/>
                <w:lang w:val="en-US" w:eastAsia="en-US" w:bidi="en-US"/>
              </w:rPr>
              <w:t xml:space="preserve"> 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.</w:t>
            </w:r>
            <w:r>
              <w:rPr>
                <w:color w:val="000000"/>
                <w:lang w:val="en-US" w:eastAsia="en-US" w:bidi="en-US"/>
              </w:rPr>
              <w:t xml:space="preserve"> 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.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ATP; </w:t>
            </w:r>
            <w:r>
              <w:rPr>
                <w:color w:val="000000"/>
                <w:vertAlign w:val="subscript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 xml:space="preserve"> NADPH;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 ,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Một loài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có bộ NST lưỡng bội 2n,</w:t>
      </w:r>
      <w:r>
        <w:rPr/>
        <w:t xml:space="preserve"> số lượng NST trong tế bào ở kỳ đầu của quá trình nguyên phâ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65"/>
        <w:gridCol w:w="2551"/>
        <w:gridCol w:w="2582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>không phải</w:t>
      </w:r>
      <w:r>
        <w:rPr/>
        <w:t xml:space="preserve"> là đặc điểm của phương pháp nuôi cấy không liên l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Vi sinh vật được nuôi cấy trong một hệ thống mở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ông đưa thêm chất dinh dưỡng vào môi trường nuôi cấy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ông rút bỏ các chất thải và sinh khối dư thừ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ần thể vi khuẩn sinh trưởng theo một đường cong gồm 4 ph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Chất khí nào được thải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546"/>
        <w:gridCol w:w="2548"/>
        <w:gridCol w:w="2563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Ý nào sao đây là ý nghĩa về mặt di truyền của sự trao đổi chéo NST trong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óp phần tạo ra sự đa dạng về kiểu gen của loà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Duy trì tính đặc trưng về cấu trúc NS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ạo ra sự ổn định về thông tin di truyề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àm tăng số lượng NST trong tế bà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Khi nói về thời gian thế hệ, phát biểu nào sau đây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tăng theo cấp số mũ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ời gian để một tế bào được sinh ra cho đến khi tế bào đó chết đ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đạt cực đ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ời gian từ khi một tế bào được sinh ra cho đến khi tế bào đó được phân chi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Trình tự nào sau đây là đúng diễn ra trong 1 chu kỳ tế b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0:</w:t>
      </w:r>
      <w:r>
        <w:rPr>
          <w:lang w:val="en-US" w:eastAsia="en-US" w:bidi="en-US"/>
        </w:rPr>
        <w:t xml:space="preserve"> Trong tế bào sinh dục của một loài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có bộ NST 2n,</w:t>
      </w:r>
      <w:r>
        <w:rPr>
          <w:b/>
          <w:bCs/>
          <w:lang w:val="en-US" w:eastAsia="en-US" w:bidi="en-US"/>
        </w:rPr>
        <w:t xml:space="preserve"> </w:t>
      </w:r>
      <w:r>
        <w:rPr/>
        <w:t>số NST trong tế bào ở kỳ cuối của quá giảm phân 2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2549"/>
        <w:gridCol w:w="2565"/>
        <w:gridCol w:w="2564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1:</w:t>
      </w:r>
      <w:r>
        <w:rPr/>
        <w:t xml:space="preserve"> Quá trình sinh trưởng của quần thể VSV trong môi trường nuôi cấy không liên tục theo trình tự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a tiềm phát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a lũy thừa → pha tiềm phát → pha cân bằng → pha suy vong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41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âu 22:</w:t>
            </w:r>
            <w:r>
              <w:rPr>
                <w:lang w:val="en-US" w:eastAsia="en-US" w:bidi="en-US"/>
              </w:rPr>
              <w:t xml:space="preserve"> Hình vẽ bên mô tả kì nào của nguyên phân?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574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ì sau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ì giữa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Kì đầu. 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ì cuố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Pha sáng của quang hợp diễn ra ở đâ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àng ti thể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àng tilacôit của lục lạp.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ất nền của ti thể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ất nền của lục lạ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4:</w:t>
      </w:r>
      <w:r>
        <w:rPr/>
        <w:t xml:space="preserve"> Việc sản xuất nước mắm là lợi dụng quá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2528"/>
        <w:gridCol w:w="2556"/>
        <w:gridCol w:w="2623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ên men lactic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ân giải protein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Phân giải xenlulozo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Hoạt động nào sau đây của NST diễn ra ở kì giữa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dần dần co xoắn lại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6:</w:t>
      </w:r>
      <w:r>
        <w:rPr/>
        <w:t xml:space="preserve"> Hoạt động nào sau đây của NST diễn ra trong kỳ sau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có sự tiếp hợp và trao đổi ché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ác nhiễm sắc tử tách nhau ra di chuyển trên thoi phân bào về mỗi cực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ỗi NST kép di chuyển trên thoi phân bào về mỗi cực của tế bà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Việc làm sữa chua là ứng dụng củ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97"/>
        <w:gridCol w:w="2534"/>
        <w:gridCol w:w="2549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ân giải prôtêin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hân giải xenlulozo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ên men lactic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Vi khuẩn lam thuộc kiểu dinh dưỡ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26"/>
        <w:gridCol w:w="2584"/>
        <w:gridCol w:w="2599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óa dị dưỡng.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ang tự dưỡng.</w:t>
            </w:r>
          </w:p>
        </w:tc>
      </w:tr>
    </w:tbl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. Phần tự luận </w:t>
      </w:r>
      <w:r>
        <w:rPr>
          <w:sz w:val="24"/>
          <w:szCs w:val="24"/>
        </w:rPr>
        <w:t>(3,0 điể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1điểm) Mô tả hoạt động của NST ở kì sau của nguyên phân? Nêu ý nghĩa của hoạt động đó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6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Các kì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Hoạt động của N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Kì sa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(0,5 điểm) Có 10 tế bào sinh dục cái trải qua quá trình giảm phân. Hãy tính số lượng tế bào trứng được tạo thành sau giảm phâ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(1,0 điểm) Khi có ánh sáng và giàu khí C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một</w:t>
      </w:r>
      <w:r>
        <w:rPr>
          <w:vertAlign w:val="subscript"/>
        </w:rPr>
        <w:t xml:space="preserve"> </w:t>
      </w:r>
      <w:r>
        <w:rPr/>
        <w:t>loại vi sinh vật có thể phát triển trên môi trường với thành phần được tính theo đơn vị gam/l như sau: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- 1,5;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- 1,0;  MgSO</w:t>
      </w:r>
      <w:r>
        <w:rPr>
          <w:vertAlign w:val="subscript"/>
        </w:rPr>
        <w:t>4</w:t>
      </w:r>
      <w:r>
        <w:rPr/>
        <w:t xml:space="preserve"> - 0,2;   CaCl</w:t>
      </w:r>
      <w:r>
        <w:rPr>
          <w:vertAlign w:val="subscript"/>
        </w:rPr>
        <w:t>2</w:t>
      </w:r>
      <w:r>
        <w:rPr/>
        <w:t xml:space="preserve"> - 0,1;   NaCl - 5,0.  </w:t>
      </w:r>
    </w:p>
    <w:p>
      <w:pPr>
        <w:pStyle w:val="Normal"/>
        <w:jc w:val="both"/>
        <w:rPr/>
      </w:pPr>
      <w:r>
        <w:rPr/>
        <w:t>Vi sinh vật phát triển trên môi trường này có kiểu dinh dưỡng là gì? Giải thích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(0,5 điểm) Vì sao trẻ nhỏ hay ăn kẹo rất dễ bị sâu răng?</w:t>
      </w:r>
    </w:p>
    <w:p>
      <w:pPr>
        <w:pStyle w:val="StyleHet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---------- HẾT ----------</w:t>
      </w:r>
    </w:p>
    <w:sectPr>
      <w:footerReference w:type="default" r:id="rId3"/>
      <w:type w:val="nextPage"/>
      <w:pgSz w:w="11906" w:h="16838"/>
      <w:pgMar w:left="1138" w:right="562" w:gutter="0" w:header="0" w:top="288" w:footer="457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 Mã Đề 5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20:00Z</dcterms:created>
  <dc:creator>Admin</dc:creator>
  <dc:description/>
  <cp:keywords/>
  <dc:language>en-US</dc:language>
  <cp:lastModifiedBy>User</cp:lastModifiedBy>
  <dcterms:modified xsi:type="dcterms:W3CDTF">2021-03-28T12:59:00Z</dcterms:modified>
  <cp:revision>8</cp:revision>
  <dc:subject/>
  <dc:title/>
</cp:coreProperties>
</file>